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>SZKOLNY  KONKURS  RECYTATORSK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ROK  SZKOLNY  2023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REGULAM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.</w:t>
      </w:r>
      <w:r>
        <w:rPr>
          <w:rFonts w:cs="Arial" w:ascii="Arial" w:hAnsi="Arial"/>
          <w:sz w:val="24"/>
          <w:szCs w:val="24"/>
          <w:lang w:eastAsia="pl-PL"/>
        </w:rPr>
        <w:t xml:space="preserve">    I Liceum Ogólnokształcące im. Adama Mickiewicza w Kolnie zaprasza do uczestnictwa w Szkolnym Konkursie Recytatorski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II.</w:t>
      </w:r>
      <w:r>
        <w:rPr>
          <w:rFonts w:cs="Arial" w:ascii="Arial" w:hAnsi="Arial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pl-PL"/>
        </w:rPr>
        <w:t>Cele konkursu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opularyzowanie poezji wśród młodzież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ozbudzanie wrażliwości na piękno języka literackieg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ozwijanie zdolności recytatorskich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chęcanie uczniów do występów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czenie rywalizacji w przyjaznej atmosfer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III.</w:t>
      </w:r>
      <w:r>
        <w:rPr>
          <w:rFonts w:cs="Arial" w:ascii="Arial" w:hAnsi="Arial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pl-PL"/>
        </w:rPr>
        <w:t>Zasady uczestnictwa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Konkurs przeznaczony jest dla uczniów I Liceum Ogólnokształcącego im. A. Mickiewicza   </w:t>
        <w:br/>
        <w:t xml:space="preserve">        w Kol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Uczestnicy przygotowują do recytacji po jednym wybranym utworze z poezji polski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V.  Komisja konkurs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anizatorzy powołują komisję, która będzie sprawowała nadzór merytoryczny nad  </w:t>
        <w:br/>
        <w:t xml:space="preserve">         przebiegiem Konkursu / dokona rozstrzygnięc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V.  Kryteria oceny recytacji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Uczestników ocenia jury według następujących kryteriów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Dobór tekstu i jego pamięciowe opanowa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Interpretacja tekstu (logiczne akcentowanie wyrazów i zdań, intonacja, modulacja głosu,   </w:t>
        <w:br/>
        <w:t xml:space="preserve">        tempo mówieni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ultura słowa (artykulacja, akcent, przestankowani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Ogólny wyraz artystyczny (postawa recytator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VI.   Rozstrzygnięc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bookmarkStart w:id="0" w:name="_Hlk63373438"/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bookmarkEnd w:id="0"/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 xml:space="preserve">Konkurs odbędzie się w siedzibie I Liceum Ogólnokształcącego im. Adama Mickiewicza </w:t>
        <w:br/>
        <w:t xml:space="preserve">          w Koln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dniu 8 marca 2023 r. o godzinie 12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eastAsia="pl-PL"/>
        </w:rPr>
        <w:t>45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VII.  Nagrod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la Finalistów ufundowane zostaną </w:t>
      </w:r>
      <w:r>
        <w:rPr>
          <w:rFonts w:cs="Arial" w:ascii="Arial" w:hAnsi="Arial"/>
          <w:sz w:val="24"/>
          <w:szCs w:val="24"/>
        </w:rPr>
        <w:t>nagrody rzeczowe oraz pamiątkowe dyplomy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VIII. Zgłoszenie uczestnictw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głoszenie uczestnictwa w Szkolnym Konkursie Rectatorskim odbywa się poprzez złożenie dokładnie i czytelnie wypełnionego i podpisanego Zgłoszenia wraz z oświadczeniami – Zgłoszenie (dla ucznia niepełnoletniego lub pełnoletniego) stanowi załącznik do Regulamin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zupełnione i podpisane Zgłoszenie należy złożyć w bibliotece szkolnej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do dnia 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29 lutego 2024 r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  <w:t>Wszelkich dodatkowych wyjaśnień udzielają Organizatorzy Konkursu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6372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Organizatorzy:</w:t>
      </w:r>
    </w:p>
    <w:p>
      <w:pPr>
        <w:pStyle w:val="Normal"/>
        <w:spacing w:lineRule="auto" w:line="276"/>
        <w:ind w:left="6372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aria Gutowska </w:t>
      </w:r>
    </w:p>
    <w:p>
      <w:pPr>
        <w:pStyle w:val="Normal"/>
        <w:spacing w:lineRule="auto" w:line="276"/>
        <w:ind w:left="7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ogusława Gołąbek</w:t>
      </w:r>
    </w:p>
    <w:p>
      <w:pPr>
        <w:pStyle w:val="Normal"/>
        <w:spacing w:lineRule="auto" w:line="276"/>
        <w:ind w:left="7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icja Odachowska</w:t>
      </w:r>
    </w:p>
    <w:p>
      <w:pPr>
        <w:pStyle w:val="Normal"/>
        <w:spacing w:lineRule="auto" w:line="276"/>
        <w:ind w:left="708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0:00Z</dcterms:created>
  <dc:creator>Ja</dc:creator>
  <dc:description/>
  <cp:keywords/>
  <dc:language>en-US</dc:language>
  <cp:lastModifiedBy>108</cp:lastModifiedBy>
  <cp:lastPrinted>2024-02-13T09:38:00Z</cp:lastPrinted>
  <dcterms:modified xsi:type="dcterms:W3CDTF">2024-02-16T09:10:00Z</dcterms:modified>
  <cp:revision>2</cp:revision>
  <dc:subject/>
  <dc:title>SZKOLNY KONKURS RECYTATORSKI</dc:title>
</cp:coreProperties>
</file>